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MPaint.Doc: User documentation for MPaint V0.60</w:t>
        <w:tab/>
        <w:tab/>
        <w:tab/>
        <w:t xml:space="preserve">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ngs up ARP file requester, choose a vaild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t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s current picture under ol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l!, only keeps one old filename,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s, does not keep a seperate filename for each(Yea,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will fix th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ngs up ARP file requster, choose a filename to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s drawing tools window, if already open, closes. S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s color palette window, if already open, closes. S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s a histogram window, then counts the pixel use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picture, if already open, closes. S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/Gri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s Coordinates/Grid window, if already open, closes. S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nother drawing page same size and dep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one, if enough CHIP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ge may have its own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next page in page list. Make multiple page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right-Amiga N, cheap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current page from existence. Careful, no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ast page,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s title b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s intuition pointer on/off, for taking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abou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program. Careful, no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 tool window, s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rses colors as you draw(note: inverses colors b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color value, if in 32 color mode, color 1 becomes color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drawing mode, but colors cycle through entire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t # of bitplanes(colors) available.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display resolutions. Will lose a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  <w:tab/>
        <w:t>Restore picture to before last mouse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:</w:t>
        <w:tab/>
        <w:t>Chooses dot drawing mode. Draws pixel by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e:</w:t>
        <w:tab/>
        <w:t>Continious line drawing mode. Draws a conn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  <w:tab/>
        <w:t>Straight lin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ox:</w:t>
        <w:tab/>
        <w:t>Unfilled box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ox:</w:t>
        <w:tab/>
        <w:t>Filled box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:</w:t>
        <w:tab/>
        <w:t>Circle drawing mode. Draws fill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:</w:t>
        <w:tab/>
        <w:t>Ellipse drawing mode. Draws fille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:</w:t>
        <w:tab/>
        <w:t>Fills with current for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d:</w:t>
        <w:tab/>
        <w:t>Fills outward to foreground color with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Clear Drawing mode. Click in picture, clear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:</w:t>
        <w:tab/>
        <w:t>For chooseing colors. Click on picture, selects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color to choos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  <w:tab/>
        <w:t>Turn on background gadget to choos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</w:t>
        <w:tab/>
        <w:t>Turn on Pattern gadget to draw in patterns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works with filled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int: turn on cycle, choose a good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draw multiple filled boxes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tterns on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+:</w:t>
        <w:tab/>
        <w:t>Increment Red value of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:</w:t>
        <w:tab/>
        <w:t>Decrement Red value of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+:</w:t>
        <w:tab/>
        <w:t>Increment Blue value of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:</w:t>
        <w:tab/>
        <w:t>Decrement Blue value of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+:</w:t>
        <w:tab/>
        <w:t>Increment Green value of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-:</w:t>
        <w:tab/>
        <w:t>Decrement Green value of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  <w:tab/>
        <w:t>Copy foreground color to next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:</w:t>
        <w:tab/>
        <w:t>Exchange foreground color with next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sliders: Set RGB values of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: select a new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lors are displayed, zero at left, max at right,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ates usage in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/Gri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portion indicates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portion grid gadget turns grid on/off. Grid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rawing modes. int gadgets set x and y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